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Chlazení datového centra, Krajská zdravotní, a.s. – Masarykova nemocnice v Ústí nad Labem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STAVBYVEDOUCÍ/MANAŽER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HNIK - ELEKT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HNIK - VZT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20D6A-DE88-44FA-9E66-04EBEA4B0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3</TotalTime>
  <Application>LibreOffice/7.4.7.2$Linux_X86_64 LibreOffice_project/40$Build-2</Application>
  <AppVersion>15.0000</AppVersion>
  <Pages>2</Pages>
  <Words>197</Words>
  <Characters>1282</Characters>
  <CharactersWithSpaces>14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09-03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