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hlazení datového centra, Krajská zdravotní, a.s. – Masarykova nemocnice v Ústí nad Labem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, o.z. – stavební práce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6550B-0871-4732-98ED-58BD345EB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3</TotalTime>
  <Application>LibreOffice/7.4.7.2$Linux_X86_64 LibreOffice_project/40$Build-2</Application>
  <AppVersion>15.0000</AppVersion>
  <Pages>1</Pages>
  <Words>150</Words>
  <Characters>961</Characters>
  <CharactersWithSpaces>11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Volejniková Leona</cp:lastModifiedBy>
  <dcterms:modified xsi:type="dcterms:W3CDTF">2024-09-03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