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Chlazení datového centra, Krajská zdravotní, a.s. – Masarykona Nemocnice v Ústí nad Labem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D41F0-6A77-449B-B53B-DC80B3481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2</Pages>
  <Words>256</Words>
  <Characters>1514</Characters>
  <CharactersWithSpaces>17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9-26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