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elektrospotřebičů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Taťána Soharová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elektrospotřebič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Krajská zdravotní, a.s. – Masarykova nemocnice v Ústí nad Labem, o.z. – pracoviště Rumburk, U Nemocnice 1298/6</w:t>
      </w:r>
      <w:r>
        <w:rPr>
          <w:rFonts w:cs="Arial" w:ascii="Arial" w:hAnsi="Arial"/>
          <w:sz w:val="20"/>
          <w:szCs w:val="20"/>
        </w:rPr>
        <w:t>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. rámcové dohody </w:t>
      </w:r>
      <w:r>
        <w:rPr>
          <w:rFonts w:cs="Arial" w:ascii="Arial" w:hAnsi="Arial"/>
          <w:b/>
          <w:sz w:val="20"/>
          <w:szCs w:val="20"/>
        </w:rPr>
        <w:t>do 20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6:00 do 13:00, na jednotlivá nákladová střediska (jednotlivá oddělení) kupujícího nebo do skladů kupujícího nacházejících se na výše uvedených adresách odštěpných závodů. Místo dodání (nákladové středisko nebo sklad) bude kupujícím specifikováno v objednávce. Termíny doručení objednaného zboží do jednotlivých výše uvedených odštěpných závodů budou na mailovou adresu objednavky.neos@kzcr.eu zasílány prodávajícím nejméně 2 pracovní dny před dnem doručení zboží, nedohodnou-li se prodávající s kupujícím v případn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3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, nerepasovaný a nepoužitý.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1 této rámcové dohody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vadný předmět plnění, který je kupujícím na základě reklamace vady či jakosti vracen, odebrat v místě plnění nebo ze skladu kupujícího (včetně zajištění jeho zabalení k přepravě) na vlastní náklady a vlastními prostředky.   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8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u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lad nabídkové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9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06-19T12:45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