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b/>
          <w:spacing w:val="-10"/>
          <w:kern w:val="2"/>
          <w:sz w:val="20"/>
          <w:szCs w:val="20"/>
        </w:rPr>
        <w:t>Příloha č. 2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dávky elektrospotřebičů pro Krajskou zdravotní, a.s. 202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přesně definuje požadavky zadavatele na předmět plnění výše uvedené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ce malá s mrazákem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ě stojící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veřová, zaměnitelné otevírání dvířek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zák umístěn nahoře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F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41 dB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objem chladničky min. 95 l, čistý objem mrazáku min. 12 l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(š x v x h) – 50 – 60 cm x 80 – 85 cm x 53 – 64 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ce velká s mrazákem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ě stojící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veřová, zaměnitelné otevírání dvířek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stavitelná rektifikace pro vyrovnání nerovnosti podlah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F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43 dB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objem chladničky min. 180 l, čistý objem mrazáku min. 40 l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(š x v x h) : 53 – 60 cm x 145-190 cm x 53 – 64 cm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mrazáku d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ce malá bez mrazáku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ě stojící,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police v lednici z tvrzeného skla nebo skla, průhledná zásuvka na potraviny, přihrádky ve dveřích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E,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43 dB,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objem chladničky min. 120 l,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(š x v x h) – 50 – 60 cm x 80 – 85 cm x 53 – 64 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ce střední bez mrazáku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ě stojící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klimatická, zaměnitelné otevírání dvířek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4 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E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43 dB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stý objem chladničky min. 210 l, 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(š x v x h) – 53 – 60 cm x 120 – 155 cm x 53 – 64 cm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ce velká bez mrazáku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ě stojící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klimatická, zaměnitelné otevírání dvířek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 nastavitelných polic v lednici z tvrzeného skla nebo skla, průhledná zásuvka na potraviny, přihrádky ve dveřích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E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40 dB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stý objem chladničky min. 290 l, 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(š x v x h) – 53 – 60 cm x 150 – 190 cm x 53 – 64 c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zor malý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televizor, Full HD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lopříčka 24 palců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F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DVB-T2, DVB-C,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1920 x 1080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USB port, minimálně 2x HDMI, Wi-Fi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kodeku H.265 HEVC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menu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vé ovládání součástí balení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eč otvorů pro připevnění VESA stand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zor středn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televizor, Full HD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lopříčka 32 palců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F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DVB-T2, DVB-C,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1920 x 1080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port, minimálně 2x HDMI vstupy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kodeku H.265 HEVC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menu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vé ovládání součástí balení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eč otvorů pro připevnění VESA stand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zor velký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televizor, Full HD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lopříčka 40 - 43 palců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á třída min. F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DVB-T2, DVB-C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1920 x 1080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port, minimálně 2x HDMI vstupy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kodeku H.265 HEVC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menu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vé ovládání součástí balení,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eč otvorů pro připevnění VESA stand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na televiz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ní s nabízenou televizí s úhlopříčkou 24, 32 a 40 - 43 palců,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čení do stran minimálně v rozmezí + 30 stupňů až – 30 stupňů,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on minimálně v rozmezí +5 stupňů až – 15 stupňů,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ní materiál součástí balení,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A 75x75 mm - 200x20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átor stolní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61 dB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varianty rychlosti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úhlu náklonu a oscilace ventilátoru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 lopatky ventilátoru min. 30 cm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a zadní kovová ochranná mřížka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hřá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átor stojací (stojanový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67 dB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varianty rychlosti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ýška ventilátoru 90 cm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nastavení výšky ventilátoru v rozpětí minimálně 15 cm,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úhlu náklonu ventilátoru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 lopatky ventilátoru min. 40 cm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a zadní kovová ochranná mřížka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í křížová základna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hřá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vzdušný konvektor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ule regulovatelný termostat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úrovně topného výkonu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nosný,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výkon topného výkonu min. 2000 W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elná kontrolka zapnutí topných těles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hřá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vlnná troub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ě stojíc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objem trouby – 17 l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60 dB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inimálně 700 W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 úrovní výkonu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 talíře min. 24,5 cm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(š x h x v) –  max. 50 cm x max. 40 cm x max. 3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varná konvic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é provedení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inimálně 1,7 l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ytá topná spirála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násobné jištění – ochrana proti přehřátí při zapnutí bez vody, automatické vypnutí při sejmutí z podstavce, automatické vypnutí po dosažení bodu varu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ímatelný a omyvatelný filtr pro zachycení nečistot a usazenin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ladnění síťového napájecího kabelu v podstavci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znak (průhledné zvnějšku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čítko na otevírání víčka na rukojeti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in. 20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ní LED lampa stmívatelná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min. 35 cm,  max. 60 cm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pomocí napájecího kabelu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ní lampička s LED světelným zdrojem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světla – min. 3000 K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mívatelná - plynulá regulace jasu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ná základna, výklopné a ohebné rameno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elný tok min. 400 lm, max. 700 lm.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učástí dodávky musí být odpovídající žárov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tovačka malá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75 dB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objem odpadní nádoby 7 l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ý chod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Start – stop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lná pojistka proti přehřátí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 listů najednou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vstupního otvoru minimálně 220 mm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utajení DIN min. P-2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min. 2 m/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tovačka velká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75 dB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objem odpadní nádoby 22 l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ý chod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Start – stop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lná pojistka proti přehřátí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0 listů najednou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tuje sponky a svorky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vstupního otvoru minimálně 220 mm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utajení DIN min. P-3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min. 2 m/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7990-7C1D-4ADA-B23F-AD413C15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4</Pages>
  <Words>845</Words>
  <Characters>4991</Characters>
  <CharactersWithSpaces>5825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Hrstková Iva</cp:lastModifiedBy>
  <dcterms:modified xsi:type="dcterms:W3CDTF">2024-08-28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