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Výzva k 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ynamický nákupní systém na dodávky elektrospotřebičů pro Krajskou zdravotní, a.s.,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č. 1: Dodávky elektrospotřebičů pro Krajskou zdravotní, a.s.,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soutěže:</w:t>
        <w:tab/>
        <w:tab/>
        <w:t>Iva Hrst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420 477117901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color w:val="0000FF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va.hrstkova@kzcr.e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zajištění průběžných dodávek</w:t>
      </w:r>
      <w:r>
        <w:rPr>
          <w:rFonts w:cs="Arial" w:ascii="Arial" w:hAnsi="Arial"/>
          <w:bCs/>
          <w:sz w:val="20"/>
          <w:szCs w:val="20"/>
        </w:rPr>
        <w:t xml:space="preserve"> elektrospotřebičů </w:t>
      </w:r>
      <w:r>
        <w:rPr>
          <w:rFonts w:cs="Arial" w:ascii="Arial" w:hAnsi="Arial"/>
          <w:sz w:val="20"/>
          <w:szCs w:val="20"/>
        </w:rPr>
        <w:t>uvedených v příloze č. 2 – Technická specifikace, této zadávací dokumentace po dobu účinnosti rámcové dohody, kterou zadavatel uzavře s vybraným dodavatelem na 24 měsíců, včetně jejich závozu v rámci všech odštěpných závodů zadavatele uvedených níž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vedené množství elektrospotřebičů je pouze orientační. Při stanovení předpokládaného množství elektrospotřebičů vycházel zadavatel ze spotřeby za předcházející období 12 měsíců.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i vyhrazuje právo neodebrat uvedené předpokládané množství elektrospotřebičů, a to bez jakékoliv sankce vůči němu uplatněné. Jednotlivé objednávky na dodání elektrospotřebičů budou vystavovány na základě aktuálních potřeb zadavatel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yplněná příloha č.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Cs/>
          <w:sz w:val="20"/>
        </w:rPr>
        <w:t xml:space="preserve"> – Rozklad nabídkové ceny této zadávací dokumentace (dále viz pokyny v příloze) musí být </w:t>
      </w:r>
      <w:r>
        <w:rPr>
          <w:rFonts w:cs="Arial" w:ascii="Arial" w:hAnsi="Arial"/>
          <w:b/>
          <w:bCs/>
          <w:sz w:val="20"/>
        </w:rPr>
        <w:t>nedílnou součástí nabídky</w:t>
      </w:r>
      <w:r>
        <w:rPr>
          <w:rFonts w:cs="Arial" w:ascii="Arial" w:hAnsi="Arial"/>
          <w:bCs/>
          <w:sz w:val="20"/>
        </w:rPr>
        <w:t xml:space="preserve"> dodavatel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davatel dále požaduje </w:t>
      </w:r>
      <w:r>
        <w:rPr>
          <w:rFonts w:cs="Arial" w:ascii="Arial" w:hAnsi="Arial"/>
          <w:b/>
          <w:bCs/>
          <w:sz w:val="20"/>
        </w:rPr>
        <w:t>v nabídce předložení technického (produktového) nebo katalogového listu</w:t>
      </w:r>
      <w:r>
        <w:rPr>
          <w:rFonts w:cs="Arial" w:ascii="Arial" w:hAnsi="Arial"/>
          <w:sz w:val="20"/>
        </w:rPr>
        <w:t xml:space="preserve"> ke každé položce předmětu plnění zvlášť. Technický nebo katalogový list musí být </w:t>
      </w:r>
      <w:r>
        <w:rPr>
          <w:rFonts w:cs="Arial" w:ascii="Arial" w:hAnsi="Arial"/>
          <w:b/>
          <w:sz w:val="20"/>
        </w:rPr>
        <w:t>v českém jazyce</w:t>
      </w:r>
      <w:r>
        <w:rPr>
          <w:rFonts w:cs="Arial" w:ascii="Arial" w:hAnsi="Arial"/>
          <w:sz w:val="20"/>
        </w:rPr>
        <w:t xml:space="preserve"> a obsahovat </w:t>
      </w:r>
      <w:r>
        <w:rPr>
          <w:rFonts w:cs="Arial" w:ascii="Arial" w:hAnsi="Arial"/>
          <w:b/>
          <w:bCs/>
          <w:sz w:val="20"/>
        </w:rPr>
        <w:t>číslo položky, fotodokumentaci, přesný obchodní název nabízeného produktu, katalogové číslo produktu, přesný a kompletní název výrobce a základní konstrukční charakteristiky nabízeného zboží, včetně uvedení kompletních technických parametrů produktu</w:t>
      </w:r>
      <w:r>
        <w:rPr>
          <w:rFonts w:cs="Arial" w:ascii="Arial" w:hAnsi="Arial"/>
          <w:sz w:val="20"/>
        </w:rPr>
        <w:t xml:space="preserve"> v rozsahu požadovaném zadavatelem. </w:t>
      </w:r>
      <w:r>
        <w:rPr>
          <w:rFonts w:cs="Arial" w:ascii="Arial" w:hAnsi="Arial"/>
          <w:b/>
          <w:bCs/>
          <w:sz w:val="20"/>
        </w:rPr>
        <w:t>Technické nebo katalogové listy musí být v nabídce seřazeny v pořadí dle čísla položk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škeré účastníkem nabízené položky předmětu plnění musí splňovat požadavky stanovené zákony nebo jinými právními předpisy, zejména požadavky na zdravotní nezávadnost a bezpečnost dle zák. 102/2001 Sb., o obecné bezpečnosti výrobků a o změně některých zákonů (zákon o obecné bezpečnosti výrobků), ve znění pozdějších předpisů a dle zákona č. 22/1997 Sb., o technických požadavcích na výrobky a o změně a doplnění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á nabídka bude předložena v elektronické podobě ve formátu *.pdf a pokud možno v jednom souboru s výjimkou Technických (produktových, katalogových) listů, které zadavatel preferuje předložit v samostatném souboru a vyplněné přílohy č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Rozklad nabídkové ceny</w:t>
      </w:r>
      <w:r>
        <w:rPr>
          <w:rFonts w:cs="Arial" w:ascii="Arial" w:hAnsi="Arial"/>
          <w:b/>
          <w:sz w:val="20"/>
          <w:szCs w:val="20"/>
        </w:rPr>
        <w:t>, která musí být předložena v editovatelné podobě. Dokumenty mohou být předloženy v archivu formátu zip, rar, 7z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latné doklady musí být předloženy v českém jazyce a musí být v souladu s právním řádem ČR opravňujícím účastníka k dodávkám předmětu plnění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odávky nabízené dodavatelem musí splňovat platné české a evropské normy a právní předpis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Klasifikace předmětu veřejné zakázky</w:t>
      </w:r>
      <w:bookmarkEnd w:id="0"/>
      <w:bookmarkEnd w:id="1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ácí spotřebi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00000-9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py a svíti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20000-7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vi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24000-0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rtovač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1400-8</w:t>
            </w:r>
          </w:p>
        </w:tc>
      </w:tr>
    </w:tbl>
    <w:p>
      <w:pPr>
        <w:pStyle w:val="Heading2"/>
        <w:numPr>
          <w:ilvl w:val="0"/>
          <w:numId w:val="0"/>
        </w:numPr>
        <w:ind w:left="710" w:hanging="0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rámcové dohody (příloha č. 4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ind w:left="1211" w:hanging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- Masarykova nemocnice v Ústí nad Labem, o.z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ociální péče 3316 /12A, 401 13 Ústí nad Lab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- Nemocnice Teplice, o.z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uchcovská 53, 415 29 Tepl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- Nemocnice Most, o.z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J. E. Purkyně 270, 434 64 Mo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 s. – Nemocnice Most, o. z. – oddělení následné péče Zahražany, Jana Žižky </w:t>
        <w:br/>
        <w:t xml:space="preserve">            1304,434 01 M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- Nemocnice Chomutov, o.z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- Nemocnice Děčín, o.z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U Nemocnice 1, 405 99 Děčín I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- Masarykova nemocnice v Ústí nad Labem, o.z.- oddělení následné péče Ryjice  </w:t>
        <w:br/>
        <w:t xml:space="preserve">             – Ryjice1, 40331 Ryj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s. – Nemocnice Litoměřice, o.z., Žitenická 2084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1201 Litoměř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a.s. – pracoviště Rumburk,</w:t>
        <w:br/>
        <w:t xml:space="preserve">             U Nemocnice 1298/6, 408 01 Rum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dostupného na adres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v Úředním věstníku Evropské unie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_Hlk103321678"/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rámcové dohody dodavatel plně a bezvýhradně akcept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é v příloze č. 2 této zadávací dokument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" w:name="_Hlk103321678"/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6 této zadávací dokumentace – dodavatel je povinen vyplnit žlutě zvýrazněné buňky tabulky.</w:t>
      </w:r>
      <w:bookmarkEnd w:id="4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rámcové dohody (příloha č. 4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ek na předložení pojistné smlouv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žaduje od dodavatele pojištění odpovědnosti za škodu způsobenou dodavatelem zadavateli, příp. třetí osobě pro celé období plně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ozsahu pojištění, který zadavatel požaduje dle předchozího odstavce, bude minimální výše maximálního pojistného plnění 3 000 0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/>
          <w:bCs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pojistnou smlouvu, její návrh ani jiný pojistný dokument. Zadavatel však požaduje, aby účastník předložil v nabídce </w:t>
      </w:r>
      <w:r>
        <w:rPr>
          <w:rFonts w:cs="Arial" w:ascii="Arial" w:hAnsi="Arial"/>
          <w:b/>
          <w:bCs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o splnění povinnosti sjednání pojištění odpovědnosti v požadované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242 odst. 5 ZZVZ zadavatel stanovuje, že dodavatel je oprávněn podat námitky podle § 242 odstavce 3 nebo 4 ZZVZ nejpozději 72 hodin před skončením lhůt podle § 242 odstavce 3 nebo 4 ZZVZ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pouze jednu nabídku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mezi zadavatelem a dodavatelem se řídí § 211 ZZVZ.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 v souladu s § 12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3"/>
        <w:gridCol w:w="411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2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</w:t>
            </w:r>
          </w:p>
        </w:tc>
      </w:tr>
      <w:tr>
        <w:trPr>
          <w:trHeight w:val="27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ecifikace</w:t>
            </w:r>
          </w:p>
        </w:tc>
      </w:tr>
      <w:tr>
        <w:trPr>
          <w:trHeight w:val="2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ní návrh rámcové dohody</w:t>
            </w:r>
          </w:p>
        </w:tc>
      </w:tr>
      <w:tr>
        <w:trPr>
          <w:trHeight w:val="35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lad nabídkové cen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, jsou zveřejněny na profilu zadavatele </w:t>
      </w:r>
      <w:hyperlink r:id="rId6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enerální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a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Odsazfurt" w:customStyle="1">
    <w:name w:val="odsaz furt"/>
    <w:basedOn w:val="Normal"/>
    <w:uiPriority w:val="99"/>
    <w:qFormat/>
    <w:rsid w:val="007f0d5c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hrst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4281E-2C95-4B9B-B642-01272B6F3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5</Pages>
  <Words>1691</Words>
  <Characters>9982</Characters>
  <CharactersWithSpaces>11650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2:00Z</dcterms:created>
  <dc:creator>Ondová Monika</dc:creator>
  <dc:description/>
  <dc:language>en-US</dc:language>
  <cp:lastModifiedBy>Růžičková Gabriela</cp:lastModifiedBy>
  <cp:lastPrinted>2024-01-11T09:09:00Z</cp:lastPrinted>
  <dcterms:modified xsi:type="dcterms:W3CDTF">2024-09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