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Počítačový tomograf včetně příslušenství pro RDG oddělení Krajské zdravotní, a.s. – Nemocnice Chomutov, o.z. II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4F60C-28D7-4631-A0A7-D628A1359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9-10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