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očítačový tomograf včetně příslušenství pro RDG oddělení Krajské zdravotní, a.s. – Nemocnice Chomutov, o.z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ředmět plnění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18426-B03F-4766-845D-FB2C6229A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9-10T12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