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čítačový tomograf včetně příslušenství pro RDG oddělení Krajské zdravotní, a.s. – Nemocnice Chomutov, o.z. I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CB0DE-5588-442A-A044-AA6559ECF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171</Words>
  <Characters>1015</Characters>
  <CharactersWithSpaces>118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9-10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