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Spinální endoskopický set pro Neurochirurgickou kliniku – Masarykova</w:t>
        <w:br/>
        <w:t xml:space="preserve">                                     nemocnice v Ústí nad Labem, o.z.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9-10T09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