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nální endoskopický set pro neurochirurg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t pro provádění spinálních výkonů pod plně endoskopickou kontrolou (tzv. full-endoscopic) se systémem bezpečné irigace pomocí oválného endoskopu. Instrumentárium a přístroje specifikovány níže musí být určeny a certifikované minimálně pro tyto plně endoskopické výkony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umbální/thorakální hernie disku s translaminárním/transforaminálním přístupe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rozšíření o set na cervikální hernie disku zadním/předním přístupem </w:t>
      </w:r>
    </w:p>
    <w:p>
      <w:pPr>
        <w:pStyle w:val="ListParagraph"/>
        <w:numPr>
          <w:ilvl w:val="0"/>
          <w:numId w:val="1"/>
        </w:numPr>
        <w:rPr/>
      </w:pPr>
      <w:r>
        <w:rPr/>
        <w:t>Foraminální stenóza páteřního kanálu s kontrolovanou dekompresí pomocí shaveru s trans/extra-foraminálním přístupem a radiologickou ablací pomocí RF jednotk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enóza páteře v oblasti laterálního recesu s interlaminárním přístupem s kontrolovanou dekompres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trální stenóza spinálního kanál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ilaterální a bilaterální stenóza páteře s kontrolovanou dekompres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ační set musí obsahovat níže uvedené položky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perační optika pro interlaminární technik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ks Discoscope 25° (optika s integrovaným irigačním a přímým pracovním kanálem), vnější průměr max. 6,9 mm, pracovní kanál min. 4,1 mm, irigační kanál min. 1,3 mm, pracovní délka 165 mm (TL 279 mm), autoklávovatelná při 134 °C, kompatibilní s běžnými kamerovými hlavami. Pro maximální bezpečnost pacienta při irigaci musí mít optika oválný tva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slušenství k Discoscopu</w:t>
      </w:r>
    </w:p>
    <w:p>
      <w:pPr>
        <w:pStyle w:val="ListParagraph"/>
        <w:numPr>
          <w:ilvl w:val="0"/>
          <w:numId w:val="3"/>
        </w:numPr>
        <w:rPr/>
      </w:pPr>
      <w:r>
        <w:rPr/>
        <w:t>1 ks pracovní pochva se zakončením 30°, délka 120 mm, prac. průměr 7 mm, autoklávovatelná při 134 °C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1 ks Kónický adaptér, autoklávovatelný při 134 °C</w:t>
      </w:r>
    </w:p>
    <w:p>
      <w:pPr>
        <w:pStyle w:val="ListParagraph"/>
        <w:numPr>
          <w:ilvl w:val="0"/>
          <w:numId w:val="3"/>
        </w:numPr>
        <w:rPr/>
      </w:pPr>
      <w:r>
        <w:rPr/>
        <w:t>1 ks Membrána pro kónický adaptér, autoklávovatelný při 134 °C</w:t>
      </w:r>
    </w:p>
    <w:p>
      <w:pPr>
        <w:pStyle w:val="ListParagraph"/>
        <w:numPr>
          <w:ilvl w:val="0"/>
          <w:numId w:val="3"/>
        </w:numPr>
        <w:rPr/>
      </w:pPr>
      <w:r>
        <w:rPr/>
        <w:t>1 ks Světlovodný kabel 3 m, 3,5 mm, kompatibilní s optikami, autoklávovatelný při 134 °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mentárium pro vytvoření přístupu</w:t>
      </w:r>
    </w:p>
    <w:p>
      <w:pPr>
        <w:pStyle w:val="ListParagraph"/>
        <w:numPr>
          <w:ilvl w:val="0"/>
          <w:numId w:val="4"/>
        </w:numPr>
        <w:rPr/>
      </w:pPr>
      <w:r>
        <w:rPr/>
        <w:t>1 ks dilatátor pro endoskopy, délka 235 mm, průměr 6,9 mm, 2 pracovní kanály, autoklávovatelný při 134 °C</w:t>
      </w:r>
    </w:p>
    <w:p>
      <w:pPr>
        <w:pStyle w:val="ListParagraph"/>
        <w:numPr>
          <w:ilvl w:val="0"/>
          <w:numId w:val="4"/>
        </w:numPr>
        <w:rPr/>
      </w:pPr>
      <w:r>
        <w:rPr/>
        <w:t>1 ks Adaptér pro irigaci, průměr 8 mm, autoklávovatelný při 134 °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í nástroje pro transforaminální, extraforaminální a interlaminární techniku</w:t>
      </w:r>
    </w:p>
    <w:p>
      <w:pPr>
        <w:pStyle w:val="ListParagraph"/>
        <w:numPr>
          <w:ilvl w:val="0"/>
          <w:numId w:val="5"/>
        </w:numPr>
        <w:rPr/>
      </w:pPr>
      <w:r>
        <w:rPr/>
        <w:t>1 ks Disektor se zahnutým koncem, vnější průměr 4,0 mm, pracovní délka 350 m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1 ks Disektor rovný, vnější průměr 2,5 mm, pracovní délka 350 mm, autoklávovatelný při 134 °C </w:t>
      </w:r>
    </w:p>
    <w:p>
      <w:pPr>
        <w:pStyle w:val="ListParagraph"/>
        <w:numPr>
          <w:ilvl w:val="0"/>
          <w:numId w:val="5"/>
        </w:numPr>
        <w:rPr/>
      </w:pPr>
      <w:r>
        <w:rPr/>
        <w:t>1 ks Rigidní průzkumná sonda s flexibilním koncem, vnější průměr 2,5 mm, průměr sondy 2 mm, pracovní délka 290 m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Mikro štípák typ RONGEUR rovný, vnější průměr 2,6 mm, pracovní délka 290 mm, s irigačním konektore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Mikro štípák typ RONGEUR rovný, vnější průměr 3,0 mm, pracovní délka 290 mm, s irigačním konektore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Mikro štípák typ RONGEUR rovný, vnější průměr 4,0 mm, pracovní délka 290 mm, s irigačním konektore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Mikro štípák typ RONGEUR zahnutý nahoru, vnější průměr 2,5 mm, pracovní délka 360 mm, s irigačním konektore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Mikro štípák typ PUNCH rovný, vnější průměr 2,6 mm, pracovní délka 290 mm, s irigačním konektorem, aut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Mikro štípák typ PUNCH zahnutý nahoru, vnější průměr 2,5 mm, pracovní délka 360 mm, s irigačním konektore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Nástroj typ tubulární KERRISON rovný, vnější průměr 4 mm, pracovní délka 290 mm, s irigačním konektorem, autoklávovatelný při 134 °C</w:t>
      </w:r>
    </w:p>
    <w:p>
      <w:pPr>
        <w:pStyle w:val="ListParagraph"/>
        <w:numPr>
          <w:ilvl w:val="0"/>
          <w:numId w:val="5"/>
        </w:numPr>
        <w:rPr/>
      </w:pPr>
      <w:r>
        <w:rPr/>
        <w:t>1 ks Reamer, vnější průměr 4 mm, pracovní délka 350 mm, autoklávovatelný při 134 °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slušenství pro sterilizaci </w:t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/>
        <w:t>1 ks sterilizační koš s předkreslenými pozicemi pro jednotlivé nástroje, autoklávovatelný při 134 °C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contextualSpacing/>
        <w:textAlignment w:val="auto"/>
        <w:rPr/>
      </w:pPr>
      <w:r>
        <w:rPr/>
        <w:t xml:space="preserve">1 ks Sterilizačního kontejneru s víkem o rozměrech: 587 x 279 x 198 (mm), kontejner musí splňovat tyto parametry: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Splnění požadavku dle ČSN EN 868-1/3.8 na primární obal, který vytváří mikrobiální bariéru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Systém s opakovaně použitelnou antibakteriální bariérou (Louis Pasteurův princip) – bez filtru, nulové provozní náklady, bariéra vyrobena z plastu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Lisovaná hliníková vana z jednoho kusu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Hliníkové víko pro větší odolnost frézované (nikoli lisované) z jednoho kusu, větší objem materiálu v rozích pro stabilitu při pádu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Identifikační popisy dle požadavku zadavatele v českém jazyce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4 barevně odlišitelné štítky (2 na každé straně) výměnné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Kovová madla se silikonovým pásem pro termickou izolaci pro přenos po sterilizaci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Možnost optické kontroly bariéry při uzavřeném kontejneru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>Barvené odlišení kontejneru pomocí barevných rámečků na rukojetích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dioablační jednotka 4MHz pro endoskopické operování páteře</w:t>
        <w:tab/>
        <w:tab/>
        <w:tab/>
        <w:t>1 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F Radioblační jednotka indikovaná a schválená pro min tyto výkony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enervační výkony pro efektivní managment bolesti v oblasti fasetových kloubů a SI skloubení </w:t>
      </w:r>
    </w:p>
    <w:p>
      <w:pPr>
        <w:pStyle w:val="ListParagraph"/>
        <w:numPr>
          <w:ilvl w:val="0"/>
          <w:numId w:val="7"/>
        </w:numPr>
        <w:rPr/>
      </w:pPr>
      <w:r>
        <w:rPr/>
        <w:t>Radioablace mozkové tkáně</w:t>
      </w:r>
    </w:p>
    <w:p>
      <w:pPr>
        <w:pStyle w:val="ListParagraph"/>
        <w:numPr>
          <w:ilvl w:val="0"/>
          <w:numId w:val="7"/>
        </w:numPr>
        <w:rPr/>
      </w:pPr>
      <w:r>
        <w:rPr/>
        <w:t>Radioablace v oblasti páteř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oagulace sférickými elektrodami v případě krvácení u endoskopických výkonů stenózy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oagulace při „full-endoscopic“ výkonech plotének a stenózy </w:t>
      </w:r>
    </w:p>
    <w:p>
      <w:pPr>
        <w:pStyle w:val="ListParagraph"/>
        <w:numPr>
          <w:ilvl w:val="0"/>
          <w:numId w:val="7"/>
        </w:numPr>
        <w:rPr/>
      </w:pPr>
      <w:r>
        <w:rPr/>
        <w:t>4 Mhz RF Radioablační jednotka určená pro neurochirurgické výkony na páteři a mozku</w:t>
      </w:r>
    </w:p>
    <w:p>
      <w:pPr>
        <w:pStyle w:val="ListParagraph"/>
        <w:numPr>
          <w:ilvl w:val="0"/>
          <w:numId w:val="8"/>
        </w:numPr>
        <w:rPr/>
      </w:pPr>
      <w:r>
        <w:rPr/>
        <w:t>Mikroprocesorem řízená elektrokoagulační jednotka</w:t>
      </w:r>
    </w:p>
    <w:p>
      <w:pPr>
        <w:pStyle w:val="ListParagraph"/>
        <w:numPr>
          <w:ilvl w:val="0"/>
          <w:numId w:val="8"/>
        </w:numPr>
        <w:rPr/>
      </w:pPr>
      <w:r>
        <w:rPr/>
        <w:t>Frekvence 4 MHz pro monopolární a bipolární režim</w:t>
      </w:r>
    </w:p>
    <w:p>
      <w:pPr>
        <w:pStyle w:val="ListParagraph"/>
        <w:numPr>
          <w:ilvl w:val="0"/>
          <w:numId w:val="8"/>
        </w:numPr>
        <w:rPr/>
      </w:pPr>
      <w:r>
        <w:rPr/>
        <w:t>Výstupní výkon min. 100 W</w:t>
      </w:r>
    </w:p>
    <w:p>
      <w:pPr>
        <w:pStyle w:val="ListParagraph"/>
        <w:numPr>
          <w:ilvl w:val="0"/>
          <w:numId w:val="8"/>
        </w:numPr>
        <w:rPr/>
      </w:pPr>
      <w:r>
        <w:rPr/>
        <w:t>1x dvojkolíková a 1x tříkolíková zásuvka</w:t>
      </w:r>
    </w:p>
    <w:p>
      <w:pPr>
        <w:pStyle w:val="ListParagraph"/>
        <w:numPr>
          <w:ilvl w:val="0"/>
          <w:numId w:val="8"/>
        </w:numPr>
        <w:rPr/>
      </w:pPr>
      <w:r>
        <w:rPr/>
        <w:t>Radioablační jednotka určená pro páteřní endoskopické výkony</w:t>
      </w:r>
    </w:p>
    <w:p>
      <w:pPr>
        <w:pStyle w:val="ListParagraph"/>
        <w:numPr>
          <w:ilvl w:val="0"/>
          <w:numId w:val="8"/>
        </w:numPr>
        <w:rPr/>
      </w:pPr>
      <w:r>
        <w:rPr/>
        <w:t>Min. 4 monopolární a bipolární módy pro řez (2x CUT a 2x BICUT)</w:t>
      </w:r>
    </w:p>
    <w:p>
      <w:pPr>
        <w:pStyle w:val="ListParagraph"/>
        <w:numPr>
          <w:ilvl w:val="0"/>
          <w:numId w:val="8"/>
        </w:numPr>
        <w:rPr/>
      </w:pPr>
      <w:r>
        <w:rPr/>
        <w:t>Min. 5 monopolárních a bipolárních módů pro koagulaci (CONTACT, SPRAY, STANDARD, PRECISE, AUTOSTART)</w:t>
      </w:r>
    </w:p>
    <w:p>
      <w:pPr>
        <w:pStyle w:val="ListParagraph"/>
        <w:numPr>
          <w:ilvl w:val="0"/>
          <w:numId w:val="8"/>
        </w:numPr>
        <w:rPr/>
      </w:pPr>
      <w:r>
        <w:rPr/>
        <w:t>Možnost uložit min. 4 uživatelská nastavení</w:t>
      </w:r>
    </w:p>
    <w:p>
      <w:pPr>
        <w:pStyle w:val="ListParagraph"/>
        <w:numPr>
          <w:ilvl w:val="0"/>
          <w:numId w:val="8"/>
        </w:numPr>
        <w:rPr/>
      </w:pPr>
      <w:r>
        <w:rPr/>
        <w:t>Ovládání pomocí tlačítek, povrch odolný dezinfekci</w:t>
      </w:r>
    </w:p>
    <w:p>
      <w:pPr>
        <w:pStyle w:val="ListParagraph"/>
        <w:numPr>
          <w:ilvl w:val="0"/>
          <w:numId w:val="8"/>
        </w:numPr>
        <w:rPr/>
      </w:pPr>
      <w:r>
        <w:rPr/>
        <w:t>Dvojitý pedál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Kabel pro neutrální elektrodu </w:t>
      </w:r>
    </w:p>
    <w:p>
      <w:pPr>
        <w:pStyle w:val="ListParagraph"/>
        <w:numPr>
          <w:ilvl w:val="0"/>
          <w:numId w:val="8"/>
        </w:numPr>
        <w:rPr/>
      </w:pPr>
      <w:r>
        <w:rPr/>
        <w:t>Dělená elektrod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Instrumentárium součástí dodávky:</w:t>
      </w:r>
    </w:p>
    <w:p>
      <w:pPr>
        <w:pStyle w:val="ListParagraph"/>
        <w:numPr>
          <w:ilvl w:val="0"/>
          <w:numId w:val="8"/>
        </w:numPr>
        <w:rPr/>
      </w:pPr>
      <w:r>
        <w:rPr/>
        <w:t>20 ks RF nástroj pro interlaminární přístup vč. připojovacího kabelu, průměr max. 2,5 mm, délka max. 280 mm, ovládání distálního konce = elevace do stran 360°, ergonomická rukojeť s otvorem pro palce pro zamezení pádu nástroje do těla pacienta a efektivní rotaci, automatické nastavení doporučených parametrů, kód ZUM u VZP, jednorázová</w:t>
      </w:r>
    </w:p>
    <w:p>
      <w:pPr>
        <w:pStyle w:val="ListParagraph"/>
        <w:numPr>
          <w:ilvl w:val="0"/>
          <w:numId w:val="8"/>
        </w:numPr>
        <w:rPr/>
      </w:pPr>
      <w:r>
        <w:rPr/>
        <w:t>2 ks RF dutá sférická koagulační a vaporizační elektroda určená pro spinální endoskopické výkony, průměr 2,9 mm, d</w:t>
      </w:r>
      <w:bookmarkStart w:id="0" w:name="_GoBack"/>
      <w:bookmarkEnd w:id="0"/>
      <w:r>
        <w:rPr/>
        <w:t xml:space="preserve">élka 330 mm, autoklávovatelná při 134 °C </w:t>
      </w:r>
    </w:p>
    <w:sectPr>
      <w:type w:val="nextPage"/>
      <w:pgSz w:w="11906" w:h="16838"/>
      <w:pgMar w:left="1417" w:right="1275" w:gutter="0" w:header="0" w:top="1276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d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b0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d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a01d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BD4A90A-BC20-4951-A91D-2862EE589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6</Words>
  <Characters>5057</Characters>
  <CharactersWithSpaces>59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43:00Z</dcterms:created>
  <dc:creator/>
  <dc:description/>
  <dc:language>en-US</dc:language>
  <cp:lastModifiedBy/>
  <dcterms:modified xsi:type="dcterms:W3CDTF">2024-08-2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284157</vt:r8>
  </property>
  <property fmtid="{D5CDD505-2E9C-101B-9397-08002B2CF9AE}" pid="3" name="_NewReviewCycle">
    <vt:lpwstr/>
  </property>
</Properties>
</file>