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inální endoskopický set pro Neurochirurgickou kliniku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31b1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e31b1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2</Pages>
  <Words>203</Words>
  <Characters>1200</Characters>
  <CharactersWithSpaces>140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Hrstková Iva</cp:lastModifiedBy>
  <dcterms:modified xsi:type="dcterms:W3CDTF">2024-09-10T09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