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</w:rPr>
        <w:t>Mrazicí box pro Oddělení klinické hematologie Krajské zdravotní, a.s. - Nemocnice Chomutov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Účastník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bookmarkStart w:id="0" w:name="_GoBack"/>
      <w:bookmarkEnd w:id="0"/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981713-41A8-4344-BAA3-F3DF6FCC5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8-06T10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