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Oprava fasády objektu K – výpočetní středisko v areálu Krajské zdravotní, a.s. nemocnice Děčín, o. 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547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b355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ab3551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2</Pages>
  <Words>143</Words>
  <Characters>848</Characters>
  <CharactersWithSpaces>99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4-08-27T08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