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</w:t>
      </w:r>
      <w:r>
        <w:rPr>
          <w:rFonts w:cs="Arial" w:ascii="Arial" w:hAnsi="Arial"/>
          <w:b/>
          <w:sz w:val="28"/>
          <w:szCs w:val="28"/>
          <w:highlight w:val="yellow"/>
        </w:rPr>
        <w:t>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ní a instalace interiérových dveří, Gastroenterologické oddělení, 1.PP, budova A v Krajské zdravotní a. s. Masarykově nemocnici v Ústí nad Labem o. 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4-08-07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