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ní a instalace interiérových dveří, Gastroenterologické oddělení, 1.PP, budova A v Krajské zdravotní a. s. Masarykově nemocnici v Ústí nad Labem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8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8-07T11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