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fasády a střešního pláště objektu P v areálu Krajské zdravotní, a.s. nemocnice Děčín,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9-09T0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