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rava fasády a střešního pláště objektu P v areálu Krajské zdravotní, a.s. nemocnice Děčín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143</Words>
  <Characters>845</Characters>
  <CharactersWithSpaces>98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9-09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