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</w:r>
      <w:r>
        <w:rPr/>
        <w:t xml:space="preserve"> </w:t>
      </w:r>
      <w:r>
        <w:rPr>
          <w:rFonts w:cs="Arial"/>
          <w:b/>
          <w:szCs w:val="20"/>
        </w:rPr>
        <w:t>Oprava oken - budova D - komplement a chodba spojovací - prosklená stěna v Krajské zdravotní, a. s. - Nemocnice Chomutov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7-03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