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oken - budova D - komplement a chodba spojovací - prosklená stěna v Krajské zdravotní, a. s. - Nemocnice Chomutov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7-03T10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