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Technická specifikace</w:t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Výzva č. 3: REHABILITACE - Myčky podložních mís, KZ, a.s. - MNUL, 2 kus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7372"/>
      </w:tblGrid>
      <w:tr>
        <w:trPr>
          <w:trHeight w:val="375" w:hRule="atLeast"/>
        </w:trPr>
        <w:tc>
          <w:tcPr>
            <w:tcW w:w="9921" w:type="dxa"/>
            <w:gridSpan w:val="2"/>
            <w:tcBorders/>
            <w:shd w:color="auto" w:fill="99DBFF" w:themeFill="text2" w:themeFillTint="66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Základní informace</w:t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ýrobce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ýrobní mod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5000" w:type="pct"/>
        <w:jc w:val="left"/>
        <w:tblInd w:w="-55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a0" w:noHBand="0" w:noVBand="0" w:firstColumn="1" w:lastRow="0" w:lastColumn="0" w:firstRow="1"/>
      </w:tblPr>
      <w:tblGrid>
        <w:gridCol w:w="4901"/>
        <w:gridCol w:w="1069"/>
        <w:gridCol w:w="2205"/>
        <w:gridCol w:w="1746"/>
      </w:tblGrid>
      <w:tr>
        <w:trPr>
          <w:tblHeader w:val="true"/>
          <w:trHeight w:val="30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 / požadave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ňuje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/N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Reálná nabízená hodnota (pouze u parametrů charakterizovatelných touto hodnotou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Kde je uvedeno v nabídce (dokument a číslo strany)</w:t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přístroje:</w:t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ycí a dezinfekční automat na podložní mísy a močové (urinální) láhve s termickou dezinfekc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Umístění na zemi, elektrický ohřev, flexibilní hadice na připojeni studené a teplé vody, přívod elektrické energie a odpad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bookmarkStart w:id="0" w:name="_Hlk172039672"/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Kapacita mytí minimálně 2 ks podložní mísy s poklicí a 4 ks močové (urinální) lahve nebo 3 ks močových lahví nebo nádoba do toaletního křesla</w:t>
            </w:r>
            <w:bookmarkEnd w:id="0"/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Objem mycí komory min. 66 litr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ožnost volby programu podle stupně znečištění, min. 5 programů, možnost vlastního programování, zejména moč, stolice, zaschlá stoli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Ovládání přístroje za pomoci displeje v českém jazy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amovolně stojící přístroj vyrobený z chemicky odolného materiálu určeného pro trvalý dlouhodobý provoz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Automat bude opatřen displejem zobrazující průběh programu, zbývající čas do konce cyklu, teplotu v komoře, chybové stavy apod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ezinfekce stroje i termodezinfekce odpad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Zdroj na termodezinfekci integrovaný v zařízení - dezinfekce parou vyvíjenou ve vlastním elektrickém vyvíječi pár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Automatické ochlazení nádob před ukončením program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Konstrukce a opláštění mycího a dezinfekčního automatu z nerez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Zámek dveří proti otevření během mycího cyklu/dezinfek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igitální zobrazení důležitých parametrů jako teplota. umývání, dezinfekce, fáze programu, poruchové hlášen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Automatické vyprázdnění celého systému na konci každého mycího cykl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elikost přístroje: max. ŠxHxV:700x700x1775 m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Hlučnost max. 70d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Připojení přístroje na přívod elektrické energie 400V, 50 Hz, 7-8 kW, jištění max. 3 X 16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ožnost nastavení parametru minimálně A0 600 a vyšší nebo termické dezinfekce dle vyhlášky MZ ČR 306/2005 Sb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ycí automat odpovídá požadavkům příslušné normy ČSN EN ISO 15883-1/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Rychlá modifikace prostoru mycí komory bez nutnosti použití nářad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veře vybavené bezpečnostním systémem proti přelití tekutin z urinálních nádo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Příslušenství: univerzální držák pro různé typy běžně používaných podložních mís a močových (urinálních) lahv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é příslušenství:</w:t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bookmarkStart w:id="1" w:name="_Hlk172039794"/>
            <w:bookmarkEnd w:id="1"/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tojan na 2x podložní mísu s víkem a 4x urinální láhv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íto na nástroje 1 k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_Hlk172039794"/>
            <w:bookmarkStart w:id="3" w:name="_Hlk172039794"/>
            <w:bookmarkEnd w:id="3"/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Veškeré povrchy nabízených výrobků včetně příslušenství musí být odolné vůči dezinfekčním a dekontaminačním prostředkům uvedených v dezinfekčním programu Krajské zdravotní, a.s. – viz příloha č. 8 zadávací dokument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e stavební připravenosti v souladu se zadávací dokumentací včetně jejich příloh (finální úpravy přívodu vody a odpadu dle dispozic získaného typu – je to lokální úprava výšková – zásah do stěny a obnovení kachlového obložení při nutné úpravě).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Poznámka: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Pokud není uvedeno v technické specifikaci jinak (např. uvedením požadavku na minimální nebo maximální hodnoty nebo parametry), je v případě uvedení podrobných technických parametrů akceptován toleranční rozsah ± 10%. 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Vysvětlivka</w:t>
      </w:r>
    </w:p>
    <w:p>
      <w:pPr>
        <w:pStyle w:val="Normal"/>
        <w:spacing w:lineRule="auto" w:line="259"/>
        <w:rPr>
          <w:rFonts w:ascii="Arial" w:hAnsi="Arial" w:eastAsia="Calibri" w:cs="Arial"/>
          <w:sz w:val="20"/>
          <w:szCs w:val="22"/>
          <w:u w:val="single"/>
          <w:lang w:eastAsia="en-US"/>
        </w:rPr>
      </w:pPr>
      <w:r>
        <w:rPr>
          <w:rFonts w:eastAsia="Calibri" w:cs="Arial" w:ascii="Arial" w:hAnsi="Arial"/>
          <w:sz w:val="20"/>
          <w:szCs w:val="22"/>
          <w:u w:val="single"/>
          <w:lang w:eastAsia="en-US"/>
        </w:rPr>
        <w:t>Dodavatel uvede: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základní informace pro identifikaci nabízeného přístroje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zda přístroj požadavek splňuje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číselnou hodnotu u parametrů, které lze takto charakterizovat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kde lze daný požadavek ověřit (např. číslo strany v brožuře) a doloží materiály (brožury, manuály, návod k použití, odkaz, atd.)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bookmarkStart w:id="4" w:name="_GoBack"/>
      <w:bookmarkStart w:id="5" w:name="_GoBack"/>
      <w:bookmarkEnd w:id="5"/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prohlašuje, že jím nabízené plnění splňuje všechny výše uvedené požadavky zadavatel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(vyplní dodavatel)……… dne ……(vyplní dodavatel)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společno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(vyplní dodavatel)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oprávněná jednat za dodavatele (pozice, titul, jméno, příjmení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(vyplní dodavatel)……………………………….</w:t>
      </w:r>
    </w:p>
    <w:p>
      <w:pPr>
        <w:pStyle w:val="Normal"/>
        <w:spacing w:lineRule="auto" w:line="259" w:before="0" w:after="160"/>
        <w:rPr>
          <w:rFonts w:ascii="Arial" w:hAnsi="Arial" w:cs="Arial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My1Char" w:customStyle="1">
    <w:name w:val="My 1 Char"/>
    <w:link w:val="My1"/>
    <w:qFormat/>
    <w:rPr>
      <w:rFonts w:eastAsia="Calibr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qFormat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paragraph" w:styleId="My1" w:customStyle="1">
    <w:name w:val="My 1"/>
    <w:basedOn w:val="Normal"/>
    <w:link w:val="My1Char"/>
    <w:qFormat/>
    <w:pPr>
      <w:spacing w:lineRule="auto" w:line="264" w:before="0" w:after="120"/>
      <w:jc w:val="both"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BD201752-4804-481E-960C-755DE5CA82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4</TotalTime>
  <Application>LibreOffice/7.4.7.2$Linux_X86_64 LibreOffice_project/40$Build-2</Application>
  <AppVersion>15.0000</AppVersion>
  <Pages>3</Pages>
  <Words>551</Words>
  <Characters>3254</Characters>
  <CharactersWithSpaces>3798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9:45:00Z</dcterms:created>
  <dc:creator>Ondová Monika</dc:creator>
  <dc:description/>
  <dc:language>en-US</dc:language>
  <cp:lastModifiedBy>Ondová Monika</cp:lastModifiedBy>
  <cp:lastPrinted>2024-09-04T08:37:00Z</cp:lastPrinted>
  <dcterms:modified xsi:type="dcterms:W3CDTF">2024-09-09T07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