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Výzva č. 3: REHABILITACE - Myčky podložních mís, KZ, a.s. - MNU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8D51B-FF34-46ED-831C-47C6D1F79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9-09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