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Štěrbinová lampa pro oční ambulanci Krajské zdravotní, a.s. – Nemocnice Litoměřice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176B32-A97F-4CE3-A6D8-FF3258261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3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8-23T06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