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Štěrbinová lampa pro oční ambulanci Krajské zdravotní, a.s. – Nemocnice Litoměřice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38A2A-0FD8-41C3-8238-A8B34BB15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7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8-07T0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