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  <w:szCs w:val="20"/>
        </w:rPr>
        <w:t>Telemetrický systém pro Kardiologickou kliniku - Krajská zdravotní a.s. – Masarykova nemocnice v Ústí nad Labem, o.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8D8A96-9B37-42E0-91AD-BEA36613C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Ondová Monika</cp:lastModifiedBy>
  <dcterms:modified xsi:type="dcterms:W3CDTF">2024-08-22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