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Telemetrický systém pro Kardiologickou kliniku - Krajská zdravotní a.s. –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A7C3E-1235-4A84-AD0A-528CD7858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8-22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