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Telemetrický systém pro Kardiologickou kliniku - Krajská zdravotní a.s. – Masarykova nemocnice v Ústí nad Labem, o.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5DAE7C-B76D-4E4E-9800-C582FDD55F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2</TotalTime>
  <Application>LibreOffice/7.4.7.2$Linux_X86_64 LibreOffice_project/40$Build-2</Application>
  <AppVersion>15.0000</AppVersion>
  <Pages>2</Pages>
  <Words>184</Words>
  <Characters>1089</Characters>
  <CharactersWithSpaces>127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Ondová Monika</cp:lastModifiedBy>
  <dcterms:modified xsi:type="dcterms:W3CDTF">2024-08-22T09:5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