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>REHABILITACE – Přístroj pro komorovou tlakovou lymfodrenáž se sadou aplikátorů pro Krajskou zdravotní, a.s. - Masarykova nemocnice v Ústí nad Labem, o.z.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, </w:t>
      </w:r>
      <w:r>
        <w:rPr>
          <w:rFonts w:cs="Arial" w:ascii="Arial" w:hAnsi="Arial"/>
          <w:b/>
          <w:iCs/>
          <w:sz w:val="20"/>
          <w:szCs w:val="20"/>
        </w:rPr>
        <w:t>pro oddělení následné rehabilitační péče, 1 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přístroje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ístroj pro lymfodrenáž určený pro tlakovou masáž nohou, rukou a středu tě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– ti kanálová lymfodrenáž pro 8–24 komorové aplikáto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revný 5,7" dotykový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acovní režim základní – přístroj opakuje jen jeden vybraný progr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acovní režim sekvenční – terapie se skládá ze 3 program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estavěná encyklopedie s medicínskými a estetickými protoko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26 přednastavených protokolů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aměť pro 500 programů definovaných uživatel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 metod postupu tla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Plynulé nastavení tlakového gradientu 0 – 100%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amostatně nastavitelný tlak pro každou kom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ožnost vypnutí libovolné komo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Nastavení individuálních terapií dle potřeb kli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ktuálně pracující komora viditelná na displej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Nastavení tlaku 20 –160 mmH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ychlé připojení aplikátorů jedním konektor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utomatické vyfukování aplikátor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Kvalitní a velmi lehké aplikátory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Šupinovité řazení komor v aplikátore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utodetekce aplikátor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plikátor nohavice – 10 kom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plikátor rukáv s prsní komorou – 8 kom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plikátor kalhoty – 24 kom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tolek s koleč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vládání kompletně v českém jazy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ástí dodávky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 x kalhot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 x rozšiřující pás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 x rukáv s prsní komor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 x nohavic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 x stol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7</w:t>
      </w:r>
      <w:bookmarkStart w:id="0" w:name="_GoBack"/>
      <w:bookmarkEnd w:id="0"/>
      <w:r>
        <w:rPr>
          <w:rFonts w:eastAsia="Calibri" w:cs="Arial" w:ascii="Arial" w:hAnsi="Arial"/>
          <w:sz w:val="20"/>
          <w:szCs w:val="22"/>
          <w:lang w:eastAsia="en-US"/>
        </w:rPr>
        <w:t xml:space="preserve"> zadávací dokumentac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226B5B4-2147-4052-8989-FA3BB86C5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2</Pages>
  <Words>363</Words>
  <Characters>2142</Characters>
  <CharactersWithSpaces>250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12:00Z</dcterms:created>
  <dc:creator>Ondová Monika</dc:creator>
  <dc:description/>
  <dc:language>en-US</dc:language>
  <cp:lastModifiedBy>Kratochvíl Petr</cp:lastModifiedBy>
  <dcterms:modified xsi:type="dcterms:W3CDTF">2024-09-04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