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1 - Diagnostické soupravy s výpůjčkou zařízení pro metodu ELISA“</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2 ks laboratorních přístrojů pro inkubace a hodnocení (1 ks promývačka ELISA destiček, 1 ks ELISA reader)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a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Prodávající má povinnost bez zbytečného odkladu, nejpozději do 24 hodin následujícího pracovního dne, takto zaslanou objednávku písemně potvrdit.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5 pracovních dnů od potvrzení přijet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Normal"/>
        <w:widowControl w:val="false"/>
        <w:numPr>
          <w:ilvl w:val="0"/>
          <w:numId w:val="3"/>
        </w:numPr>
        <w:jc w:val="both"/>
        <w:rPr>
          <w:rFonts w:ascii="Arial" w:hAnsi="Arial" w:cs="Arial"/>
          <w:sz w:val="20"/>
          <w:szCs w:val="20"/>
        </w:rPr>
      </w:pPr>
      <w:r>
        <w:rPr>
          <w:rFonts w:cs="Arial" w:ascii="Arial" w:hAnsi="Arial"/>
          <w:sz w:val="20"/>
          <w:szCs w:val="20"/>
        </w:rPr>
        <w:t>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nikoli výhrad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bookmarkStart w:id="2" w:name="_Hlk172873084"/>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bookmarkEnd w:id="2"/>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rPr>
      </w:pPr>
      <w:r>
        <w:rPr>
          <w:rFonts w:cs="Arial" w:ascii="Arial" w:hAnsi="Arial"/>
          <w:sz w:val="20"/>
        </w:rPr>
        <w:t>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diagnostické soupravy/zboží řádně a včas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0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5.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305</Words>
  <Characters>25405</Characters>
  <CharactersWithSpaces>29651</CharactersWithSpaces>
  <Paragraphs>5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9:00Z</dcterms:created>
  <dc:creator>Tvrzník</dc:creator>
  <dc:description/>
  <dc:language>en-US</dc:language>
  <cp:lastModifiedBy>Pajonk Miroslav</cp:lastModifiedBy>
  <cp:lastPrinted>2018-05-17T08:56:00Z</cp:lastPrinted>
  <dcterms:modified xsi:type="dcterms:W3CDTF">2024-09-05T10:09: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