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kombinací účinných látek PERTUZUMAB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F824AF-18F4-435F-9E29-D744E3F8D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6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7-31T11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