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kombinací účinných látek PERTUZUMAB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FE5F4-89AB-46D4-BDC0-73FACF4E5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9-02T12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