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Technická specifikace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b/>
        </w:rPr>
        <w:t>Rozšíření sondy Greycortex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erifikační tabulka – minimální požadavky – HW sonda  </w:t>
      </w:r>
    </w:p>
    <w:tbl>
      <w:tblPr>
        <w:tblStyle w:val="Mkatabulky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5640"/>
        <w:gridCol w:w="1115"/>
        <w:gridCol w:w="2175"/>
      </w:tblGrid>
      <w:tr>
        <w:trPr/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64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Hlk157772745"/>
            <w:bookmarkEnd w:id="0"/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175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1277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64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cesor s minimální základní frekvenci 2.00GHz s minimálně 28 fyzickými jádry a podporou HT   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aměť 1024 GB DDR5 osazených v 16 slotech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ystémový disk v RAID1 osazen 2 disky 480GB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atové disky v RAID5 osazeny 8 disky NVMe o minimální kapacitě 7.68TB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íť minimálně 1 x karta s 2 x 100Gbps porty QSFP28 s HW akcelerací a dále minimálně 1 x kartou osazenou 2 x 10/25 Gbps SFP+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, 1100W s účinností v normě Titanium 80+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vedení Rack 19", minimální velikost 2U + instalační kit s možností instalace 16 NVMe diskových pozic,  4 pozic pro instalaci SATA disků všechny plně osazené rámečky pro disky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W řadič RAID 1 s podporou záložního napáje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W řadič RAID 5 / 6 s podporou záložního napájení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rogramové vybavení nutné pro běh serveru (ovladače, service packy atd.) v neomezené verzi funkcí i časově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ovaný Remote console serveru (IPMI) v maximální funkcionalitě a bez časového omezeni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ované OS Linux s nadstavbou analytické funkčnosti  Greycortex Mendel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erver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: Podpora na 60 měsíců - Next Businnes Day (oprava do následujícího pracovního dne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1" w:name="_Hlk157772745"/>
            <w:bookmarkStart w:id="2" w:name="_Hlk157772745"/>
            <w:bookmarkEnd w:id="2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Verifikační tabulka – minimální požadavky – Licenční část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GreyCortex Mendel perpetuální SW licence: kolektor / 8000 obohacených toků za vteřinu &amp; 32000 NetFlow za vteřinu / 50000 monitorovaných IP adres / Instalace a zapojení – pro plnou funkcionalitu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říletá SW podpora a údržba pro MA-C-25k-S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nos stávající konfigurace na nové řeše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ifikační tabulka – minimální požadavky – Odpisová část zahrnuta jako sleva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1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GreyCortex Mendel HW a perpetuální SW licence: senzor + kolektor / 10Gbps trvalý průtok / 5000 obohacených toků za vteřinu &amp; 10000 NetFlow za vteřinu / 30000 monitorovaných IP adres / Základní funkcionalita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říletá SW podpora a údržba pro MA-C-25k-S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2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dodavatel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dodavatel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dodavatel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dodavatele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d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41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41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410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f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0d7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41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41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f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1A6C07-8D13-450B-AFC7-80E42E8DC3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AD7754A-AFB1-4A1C-950D-C5EDD53867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A68341-6FDA-497D-8FDC-3F80DAFE38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637ED21-2E89-4B6E-A44D-875E68954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4</Words>
  <Characters>2803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3:00Z</dcterms:created>
  <dc:creator>Jan Holcepl</dc:creator>
  <dc:description/>
  <dc:language>en-US</dc:language>
  <cp:lastModifiedBy>Kremličková Václava</cp:lastModifiedBy>
  <dcterms:modified xsi:type="dcterms:W3CDTF">2024-08-01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