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šíření sondy Greycortex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22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5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9-04T05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