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1 - Diagnostické soupravy s výpůjčkou zařízení pro metodu ELIS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2 ks laboratorních přístrojů pro inkubace a hodnocení (1 ks promývačka ELISA destiček, 1 ks ELISA reader)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a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Nedodá-li prodávající kupujícímu diagnostické soupravy/zboží řádně a včas, tj. bude v prodlení s termínem plnění dle jednotlivé objednávky nebo dodávka nebude kompletní dle konkrétní objednávky, je oprávněn kupující po prodávajícím požadovat smluvní pokutu ve výši 0,2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4.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4386</Words>
  <Characters>25882</Characters>
  <CharactersWithSpaces>30208</CharactersWithSpaces>
  <Paragraphs>6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5:00Z</dcterms:created>
  <dc:creator>Tvrzník</dc:creator>
  <dc:description/>
  <dc:language>en-US</dc:language>
  <cp:lastModifiedBy>Pajonk Miroslav</cp:lastModifiedBy>
  <cp:lastPrinted>2018-05-17T08:56:00Z</cp:lastPrinted>
  <dcterms:modified xsi:type="dcterms:W3CDTF">2024-09-03T09:3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