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2 - Diagnostické soupravy s výpůjčkou fluorescenčního mikroskopu“</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fluorescenčního mikroskopu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b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do 24 hodin následujícího pracovního dne, takto zaslanou objednávku písemně potvrdit.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5 pracovních dnů od potvrzení přijet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Normal"/>
        <w:widowControl w:val="false"/>
        <w:numPr>
          <w:ilvl w:val="0"/>
          <w:numId w:val="3"/>
        </w:numPr>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nikoli výhrad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rPr>
      </w:pPr>
      <w:r>
        <w:rPr>
          <w:rFonts w:cs="Arial" w:ascii="Arial" w:hAnsi="Arial"/>
          <w:sz w:val="20"/>
        </w:rPr>
        <w:t>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Nedodá-li prodávající kupujícímu diagnostické soupravy/zboží řádně a včas, tj. bude v prodlení s termínem plnění dle jednotlivé objednávky nebo dodávka nebude kompletní dle konkrétní objednávky, je oprávněn kupující po prodávajícím požadovat smluvní pokutu ve výši 0,2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diagnostické soupravy/zboží řádně a včas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3.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4.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317995CA-7605-442C-938B-6F547C53FE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4376</Words>
  <Characters>25820</Characters>
  <CharactersWithSpaces>30136</CharactersWithSpaces>
  <Paragraphs>6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5:00Z</dcterms:created>
  <dc:creator>Tvrzník</dc:creator>
  <dc:description/>
  <dc:language>en-US</dc:language>
  <cp:lastModifiedBy>Králíčková Michaela</cp:lastModifiedBy>
  <cp:lastPrinted>2018-05-17T08:56:00Z</cp:lastPrinted>
  <dcterms:modified xsi:type="dcterms:W3CDTF">2024-09-03T10:08: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