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BENRALIZU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3FC84-6F66-4C3B-AF86-EB50EE031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1</Words>
  <Characters>1439</Characters>
  <CharactersWithSpaces>1602</CharactersWithSpaces>
  <Paragraphs>8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7-31T13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