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BENRALIZUMA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sz w:val="20"/>
        </w:rPr>
        <w:t>BENRALI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účinnou látkou BENRALIZUMAB </w:t>
      </w:r>
      <w:bookmarkStart w:id="0" w:name="_GoBack"/>
      <w:bookmarkEnd w:id="0"/>
      <w:r>
        <w:rPr>
          <w:rFonts w:cs="Arial" w:ascii="Arial" w:hAnsi="Arial"/>
          <w:color w:val="auto"/>
          <w:sz w:val="20"/>
        </w:rPr>
        <w:t>(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3440</Words>
  <Characters>19712</Characters>
  <CharactersWithSpaces>21934</CharactersWithSpaces>
  <Paragraphs>1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7-31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