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BENRALIZUMAB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C4D12-7BA6-4133-89B4-9F0E5E04D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</TotalTime>
  <Application>LibreOffice/7.4.7.2$Linux_X86_64 LibreOffice_project/40$Build-2</Application>
  <AppVersion>15.0000</AppVersion>
  <Pages>1</Pages>
  <Words>134</Words>
  <Characters>771</Characters>
  <CharactersWithSpaces>858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7-31T1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