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>če</w:t>
      </w:r>
      <w:bookmarkStart w:id="0" w:name="_GoBack"/>
      <w:bookmarkEnd w:id="0"/>
      <w:r>
        <w:rPr>
          <w:rFonts w:eastAsia="Calibri" w:cs="Arial"/>
          <w:b/>
          <w:caps/>
          <w:sz w:val="24"/>
        </w:rPr>
        <w:t xml:space="preserve">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OKRELIZUMAB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AD988-8C36-4D5C-B25D-BE37487B7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252</Words>
  <Characters>1442</Characters>
  <CharactersWithSpaces>1605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7-30T08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