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IXEKIZ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31EC1-16DC-4C80-B699-BBF53F092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7-30T08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