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IXEK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C476-90BC-4C32-97F5-320322897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7-30T08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