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IXEKIZUMAB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1031E-9831-42B2-8DE5-4D334516B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7-30T08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