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6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b/>
        </w:rPr>
        <w:t>Prodloužení stávající podpory licencí Veeam 2024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eam Data Platform Advanced Universal Subscription License. Includes Enterprise Plus Edition features. 5 Years Renewal Subscription Upfront Billing &amp; Production (24/7)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upport. 10 instance pack. Public Secto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Cs/>
                <w:color w:val="000000"/>
              </w:rPr>
            </w:pPr>
            <w:r>
              <w:rPr>
                <w:rFonts w:eastAsia="Calibri" w:ascii="Verdana" w:hAnsi="Verdana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dodavatel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dodavatel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e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E2A3E-329E-4490-AD91-499FA4660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9:00Z</dcterms:created>
  <dc:creator>Jan Holcepl</dc:creator>
  <dc:description/>
  <dc:language>en-US</dc:language>
  <cp:lastModifiedBy>Kremličková Václava</cp:lastModifiedBy>
  <dcterms:modified xsi:type="dcterms:W3CDTF">2024-09-03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