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rodloužení stávající podpory licencí Veeam 2024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3T0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