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b/>
        </w:rPr>
        <w:t>Prodloužení stávající podpory licencí Veeam 2024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</w:t>
      </w:r>
    </w:p>
    <w:tbl>
      <w:tblPr>
        <w:tblStyle w:val="Mkatabulky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234"/>
        <w:gridCol w:w="3302"/>
      </w:tblGrid>
      <w:tr>
        <w:trPr/>
        <w:tc>
          <w:tcPr>
            <w:tcW w:w="5812" w:type="dxa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234" w:type="dxa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3302" w:type="dxa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Veeam Data Platform Advanced Universal Subscription License. Includes Enterprise Plus Edition features. 5 Years Renewal Subscription Upfront Billing &amp; Production (24/7) Support. 10 instance pack. Public Sector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2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11D522-7495-41C1-B9F9-966EF3719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2951BD5-A367-4935-BDDF-307059DCED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5B75580-AFFC-4B47-9949-A10C31A0177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62EECA-6C3E-40E1-9966-1BCD4F212E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4:00Z</dcterms:created>
  <dc:creator>Jan Holcepl</dc:creator>
  <dc:description/>
  <dc:language>en-US</dc:language>
  <cp:lastModifiedBy>Kremličková Václava</cp:lastModifiedBy>
  <dcterms:modified xsi:type="dcterms:W3CDTF">2024-08-15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