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loužení stávající podpory licencí Veeam 2024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22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5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9-03T05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