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FARICI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EA5DA-2C9B-4E60-9B52-790D3D69A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01T07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