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FARICIMAB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C38E4-0326-4784-B30F-4E7B5D9FE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4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01T07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