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ERENUMAB 2024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5882B-4012-4DAC-A02E-03BA6768C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253</Words>
  <Characters>1438</Characters>
  <CharactersWithSpaces>1603</CharactersWithSpaces>
  <Paragraphs>8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5-31T11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