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Adaptace lůžkové stanice F, Krajská zdravotní, a.s. – Nemocnice Teplice, o.z. – projektový a inženýrský servis II.</w:t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HLAVNÍ INŽENÝR PROJEKTU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 se stavbami dle klasifikace </w:t>
              <w:br/>
              <w:t>CZ-CC: 126411, 126412 nebo 1264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JEKTANT ZDRAVOTNICKÉ/LÉKAŘSKÉ TECHNOLOGIE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 se stavbami dle klasifikace </w:t>
              <w:br/>
              <w:t>CZ-CC: 126411, 126412 nebo 1264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A5A5A5" w:themeColor="accent2"/>
          <w:szCs w:val="20"/>
        </w:rPr>
      </w:pPr>
      <w:r>
        <w:rPr>
          <w:rFonts w:cs="Arial"/>
          <w:b/>
          <w:szCs w:val="20"/>
        </w:rPr>
        <w:t xml:space="preserve">PROJEKTANT ELEKTROTECHNICKÝCH ZAŘÍZENÍ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 se stavbami dle klasifikace </w:t>
              <w:br/>
              <w:t>CZ-CC: 126411, 126412 nebo 1264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8C035-512C-434C-ABF4-55D19CEBB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2:00Z</dcterms:created>
  <dc:creator>Ondová Monika</dc:creator>
  <dc:description/>
  <dc:language>en-US</dc:language>
  <cp:lastModifiedBy>Kremličková Václava</cp:lastModifiedBy>
  <dcterms:modified xsi:type="dcterms:W3CDTF">2024-08-27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